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606800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77444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634740" cy="499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004945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803140" cy="446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977255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953000" cy="495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25208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199380" cy="484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385945" cy="412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656580" cy="571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449445" cy="525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040505" cy="391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572000" cy="453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520690" cy="511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272280" cy="3627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3175" cy="4455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37305" cy="388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723890" cy="4445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8:00Z</dcterms:created>
  <dc:creator>Ами</dc:creator>
  <dc:description/>
  <cp:keywords/>
  <dc:language>en-US</dc:language>
  <cp:lastModifiedBy>Ами</cp:lastModifiedBy>
  <dcterms:modified xsi:type="dcterms:W3CDTF">2009-09-19T15:28:00Z</dcterms:modified>
  <cp:revision>2</cp:revision>
  <dc:subject/>
  <dc:title> </dc:title>
</cp:coreProperties>
</file>