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</w:rPr>
        <w:t>01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5864860" cy="4083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utid1"/>
      <w:bookmarkEnd w:id="0"/>
      <w:r>
        <w:rPr>
          <w:rFonts w:cs="Verdana" w:ascii="Verdana" w:hAnsi="Verdana"/>
          <w:color w:val="000000"/>
        </w:rPr>
        <w:br/>
        <w:br/>
        <w:t>02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5829300" cy="40493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3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286500" cy="4378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4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286500" cy="43700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5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286500" cy="43732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6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207760" cy="43021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7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207760" cy="43040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8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172200" cy="42919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09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5886450" cy="408114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10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5864860" cy="40817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11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457950" cy="44856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12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229350" cy="43268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13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115050" cy="42506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14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400800" cy="443738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t>15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6093460" cy="423100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</w:r>
      <w:r>
        <w:rPr>
          <w:rFonts w:cs="Verdana" w:ascii="Verdana" w:hAnsi="Verdana"/>
          <w:color w:val="0000CC"/>
        </w:rPr>
        <w:drawing>
          <wp:inline distT="0" distB="0" distL="0" distR="0">
            <wp:extent cx="6515100" cy="451548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</w:rPr>
      </w:pPr>
      <w:bookmarkStart w:id="1" w:name="comments"/>
      <w:bookmarkEnd w:id="1"/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bookmarkStart w:id="2" w:name="t103339180"/>
      <w:bookmarkEnd w:id="2"/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  <w:bookmarkStart w:id="3" w:name="t103343276"/>
      <w:bookmarkStart w:id="4" w:name="t103343276"/>
      <w:bookmarkEnd w:id="4"/>
    </w:p>
    <w:tbl>
      <w:tblPr>
        <w:tblW w:w="60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12207"/>
      </w:tblGrid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7" w:type="dxa"/>
            <w:tcBorders/>
            <w:shd w:fill="BB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с того же ресурса - кадры, не вошедшие в официальный релиз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cs="Verdana" w:ascii="Verdana" w:hAnsi="Verdana"/>
                <w:color w:val="000000"/>
              </w:rPr>
              <w:t>)))))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143115" cy="4961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68" w:after="4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  <w:bookmarkStart w:id="5" w:name="t103344556"/>
      <w:bookmarkStart w:id="6" w:name="t103344556"/>
      <w:bookmarkEnd w:id="6"/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ki.yandex.ru/users/rare/view/17061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tki.yandex.ru/users/rare/view/170616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tki.yandex.ru/users/rare/view/170617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tki.yandex.ru/users/rare/view/170618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tki.yandex.ru/users/rare/view/170619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tki.yandex.ru/users/rare/view/170620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tki.yandex.ru/users/rare/view/170621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tki.yandex.ru/users/rare/view/170630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tki.yandex.ru/users/rare/view/170623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otki.yandex.ru/users/rare/view/170624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otki.yandex.ru/users/rare/view/170625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otki.yandex.ru/users/rare/view/170626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otki.yandex.ru/users/rare/view/170627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otki.yandex.ru/users/rare/view/170628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fotki.yandex.ru/users/rare/view/170629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fotki.yandex.ru/users/rare/view/170614/" TargetMode="External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21:00Z</dcterms:created>
  <dc:creator>Данилова</dc:creator>
  <dc:description/>
  <cp:keywords/>
  <dc:language>en-US</dc:language>
  <cp:lastModifiedBy>Дубровина Е.Е.</cp:lastModifiedBy>
  <dcterms:modified xsi:type="dcterms:W3CDTF">2009-10-08T03:21:00Z</dcterms:modified>
  <cp:revision>2</cp:revision>
  <dc:subject/>
  <dc:title>01 </dc:title>
</cp:coreProperties>
</file>